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ustif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tkania pod specjalnym nadzorem czyli Czesi na Literackim Sopoci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Radka Denemarková, Petra Hůlová, Jan Novák, Jaroslav Rudiš – to goście specjalni tegorocznej edycji festiwalu Literacki Sopot.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 xml:space="preserve">Jesteśmy niezwykle zaszczyceni, że w Światowy Dzień Książki i Praw Autorskich ogłaszamy nazwiska tak wybitnych pisarzy, którzy przyjadą do Sopotu spotkać się z czytelnikami” – podkreśla Joanna Cichocka-Gula, wiceprezydent Sopotu. „Nieprzypadkowo w tym roku tematem przewodnim Literackiego Sopotu jest literatura czeska. Do współpracy przy tworzeniu programu zaprosiliśmy bowiem Aleksandra Kaczorowskiego – tłumacza literatury czeskiej i znawcę Europy Środkowej. Oprócz dotychczasowych cykli spotkań autorskich, targów książki czy warsztatów dla dzieci i dorosłych, planujemy organizację projektów na styku literatury i innych dziedzin sztuki, z których znani są Czesi”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czegółowe informacje są sukcesywnie prezentowane na stronie </w:t>
      </w:r>
      <w:hyperlink r:id="rId2">
        <w:r>
          <w:rPr>
            <w:rStyle w:val="InternetLink"/>
          </w:rPr>
          <w:t>www.literackisopot.pl</w:t>
        </w:r>
      </w:hyperlink>
      <w:r>
        <w:rPr/>
        <w:t xml:space="preserve"> oraz na www.facebook.com/literackisopo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Radka Denemarková</w:t>
      </w:r>
      <w:r>
        <w:rPr/>
        <w:t xml:space="preserve">  - czeska pisarka, dziennikarka, autorka dramatów i scenariuszy, tłumaczka. Studiowała germanistykę i bohemistykę na Uniwersytecie Karola w Pradze, posiada doktorat. Pracowała naukowo w Instytucie Literatury Czeskiej Czeskiej Akademii Nauk oraz była kierownikiem literackim w praskim teatrze </w:t>
      </w:r>
      <w:r>
        <w:rPr>
          <w:i/>
        </w:rPr>
        <w:t>Na zábradlí</w:t>
      </w:r>
      <w:r>
        <w:rPr/>
        <w:t>. Tłumaczy z języka niemieckiego, jest też autorką scenariuszy telewizyjnych filmów dokumentalnych. Jej artykuły publikowane są w uznanych czasopismach literackich (</w:t>
      </w:r>
      <w:r>
        <w:rPr>
          <w:i/>
        </w:rPr>
        <w:t>Tvar</w:t>
      </w:r>
      <w:r>
        <w:rPr/>
        <w:t xml:space="preserve">, </w:t>
      </w:r>
      <w:r>
        <w:rPr>
          <w:i/>
        </w:rPr>
        <w:t>Literatura Czeska</w:t>
      </w:r>
      <w:r>
        <w:rPr/>
        <w:t xml:space="preserve">). Za powieść </w:t>
      </w:r>
      <w:r>
        <w:rPr>
          <w:i/>
        </w:rPr>
        <w:t>Pieniądze od Hitlera</w:t>
      </w:r>
      <w:r>
        <w:rPr/>
        <w:t xml:space="preserve"> uzyskała nagrodę Magnesia Litera (2007). W roku 2009 nominowana do Magnesii za biograficzną powieść o dyrektorze teatru Na zábradlí, Petrze Lébl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etra Hůlová</w:t>
      </w:r>
      <w:r>
        <w:rPr/>
        <w:t xml:space="preserve"> - prozaiczka, absolwentka mongolistyki i kulturoznawstwa, jedna z najwybitniejszych autorek czeskich. Tłumaczona na wiele języków (m.in. angielski, niemiecki, włoski, francuski, szwedzki, węgierski). Laureatka wszystkich najważniejszych czeskich nagród literackich: Magnesia Litera, Nagroda Josefa Škvoreckiego, Nagroda Jiřiego Ortena, Książka Roku według dziennika „Lidové Noviny”.</w:t>
      </w:r>
    </w:p>
    <w:p>
      <w:pPr>
        <w:pStyle w:val="Normal"/>
        <w:spacing w:lineRule="auto" w:line="240" w:before="0" w:after="0"/>
        <w:rPr/>
      </w:pPr>
      <w:r>
        <w:rPr/>
        <w:t>W Polsce ukazały się dotąd trzy powieści Hůlovej „Czas Czerwonych Gór” (2007, W.A.B.) i „Stacja Tajga” (2011, W.A.B.), „Plastikowe M3, czyli czeska pornografia” (2013, Afera), wszystkie pozytywnie przyjęte przez krytykę i czytelników. Polski przekład książki „Plastikowe M3...” otrzymał Nagrodę Literatury na Świecie 20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Jan Novák - </w:t>
      </w:r>
      <w:r>
        <w:rPr/>
        <w:t xml:space="preserve">urodzony w roku 1953 w Kolinie, w roku 1969 wraz z rodzicami wyemigrował do USA. Jako pisarz, dramaturg i scenarzysta odniósł na rynku amerykańskim spory sukces, współpracował min. z Milošem Formanem. Jest współautorem biografii Formana </w:t>
      </w:r>
      <w:r>
        <w:rPr>
          <w:i/>
        </w:rPr>
        <w:t>Turnaround: A Memoir</w:t>
      </w:r>
      <w:r>
        <w:rPr/>
        <w:t xml:space="preserve">, która została przetłumaczona na 21 języków. Autor dokumentów </w:t>
      </w:r>
      <w:r>
        <w:rPr>
          <w:i/>
        </w:rPr>
        <w:t>Obywatel Havel jedzie na wczasy</w:t>
      </w:r>
      <w:r>
        <w:rPr/>
        <w:t xml:space="preserve">, </w:t>
      </w:r>
      <w:r>
        <w:rPr>
          <w:i/>
        </w:rPr>
        <w:t>Obywatel Havel podtacza</w:t>
      </w:r>
    </w:p>
    <w:p>
      <w:pPr>
        <w:pStyle w:val="Normal"/>
        <w:spacing w:lineRule="auto" w:line="240" w:before="0" w:after="0"/>
        <w:rPr/>
      </w:pPr>
      <w:r>
        <w:rPr/>
        <w:t xml:space="preserve">W maju 2015 nakładem wydawnictwa „Książkowe klimaty” ukaże się polskie wydanie jego powieści </w:t>
      </w:r>
      <w:r>
        <w:rPr>
          <w:i/>
        </w:rPr>
        <w:t>Nie jest źle</w:t>
      </w:r>
      <w:r>
        <w:rPr/>
        <w:t>, nagrodzonej m.in.  Magnesia Liter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aroslav Rudiš</w:t>
      </w:r>
      <w:r>
        <w:rPr/>
        <w:t xml:space="preserve"> - kultowy czeski pisarz, laureat licznych nagród literackich, z wykształcenia germanista i historyk. Debiutował w 2002 r. powieścią </w:t>
      </w:r>
      <w:r>
        <w:rPr>
          <w:i/>
        </w:rPr>
        <w:t>Nebe pod Berlínem</w:t>
      </w:r>
      <w:r>
        <w:rPr/>
        <w:t xml:space="preserve"> (pol. Niebo pod Berlinem, Prószyński i S-ka, 2007). Następnie pojawiły się powieści: </w:t>
      </w:r>
      <w:r>
        <w:rPr>
          <w:i/>
        </w:rPr>
        <w:t>Grandhotel</w:t>
      </w:r>
      <w:r>
        <w:rPr/>
        <w:t xml:space="preserve"> (2006, pol. wyd. Książkowe Klimaty, 2013), </w:t>
      </w:r>
      <w:r>
        <w:rPr>
          <w:i/>
        </w:rPr>
        <w:t>Potichu</w:t>
      </w:r>
      <w:r>
        <w:rPr/>
        <w:t xml:space="preserve"> (2007, pol. Cisza w Pradze, Książkowe Klimaty, 2014) i </w:t>
      </w:r>
      <w:r>
        <w:rPr>
          <w:i/>
        </w:rPr>
        <w:t>Konec punku v Helsinkách</w:t>
      </w:r>
      <w:r>
        <w:rPr/>
        <w:t xml:space="preserve"> (2010, pol. Koniec punku w Helsinkach, Książkowe Klimaty 2013). Znany jest również jako dramatopisarz oraz twórca słuchowisk radiowych, jego sztuki były realizowane zarówno w Czechach, jak i za granicą (Niemcy, Finlandia). Wspólnie z rysownikiem Jaromírem 99 stworzył postać Aloisa Nebla – kolejarza z czesko-polsko-niemieckiego pogranicza, którego czytelnicy mieli szansę poznać dzięki powieści graficznej (pol. Alois Nebel, Zin Zin Press, 2007) oraz cyklowi komiksów w prasie. Na podstawie scenariusza Jaroslava Rudiša i Jaromíra 99 reżyser Tomáš Luňák zrealizował pełnometrażowy film animowany </w:t>
      </w:r>
      <w:r>
        <w:rPr>
          <w:i/>
        </w:rPr>
        <w:t>Alois Nebel</w:t>
      </w: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51255</wp:posOffset>
            </wp:positionH>
            <wp:positionV relativeFrom="paragraph">
              <wp:posOffset>5030470</wp:posOffset>
            </wp:positionV>
            <wp:extent cx="973455" cy="999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(2011). Współtwórca zespołu Kafka Band.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418" w:top="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</wp:posOffset>
          </wp:positionH>
          <wp:positionV relativeFrom="paragraph">
            <wp:posOffset>1270</wp:posOffset>
          </wp:positionV>
          <wp:extent cx="1043940" cy="1241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56275</wp:posOffset>
          </wp:positionH>
          <wp:positionV relativeFrom="paragraph">
            <wp:posOffset>86360</wp:posOffset>
          </wp:positionV>
          <wp:extent cx="799465" cy="5251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824990</wp:posOffset>
          </wp:positionH>
          <wp:positionV relativeFrom="paragraph">
            <wp:posOffset>86360</wp:posOffset>
          </wp:positionV>
          <wp:extent cx="1393190" cy="399415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-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3175</wp:posOffset>
          </wp:positionH>
          <wp:positionV relativeFrom="paragraph">
            <wp:posOffset>38100</wp:posOffset>
          </wp:positionV>
          <wp:extent cx="1704340" cy="38036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jc w:val="center"/>
      <w:rPr/>
    </w:pPr>
    <w:r>
      <w:rPr>
        <w:rFonts w:eastAsia="Calibri"/>
      </w:rPr>
      <w:t xml:space="preserve">                     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Dofinansowano ze środków Ministra Kultury i Dziedzictwa Narodowego i Miasta Sopo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/>
      <w:drawing>
        <wp:inline distT="0" distB="0" distL="0" distR="0">
          <wp:extent cx="1151890" cy="101727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ckisopot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5:00Z</dcterms:created>
  <dc:creator>monikaj</dc:creator>
  <dc:description/>
  <cp:keywords/>
  <dc:language>en-US</dc:language>
  <cp:lastModifiedBy>A</cp:lastModifiedBy>
  <cp:lastPrinted>2012-12-04T14:46:00Z</cp:lastPrinted>
  <dcterms:modified xsi:type="dcterms:W3CDTF">2015-05-14T17:05:00Z</dcterms:modified>
  <cp:revision>2</cp:revision>
  <dc:subject/>
  <dc:title> </dc:title>
</cp:coreProperties>
</file>